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GR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David Nugent &amp; Unique Computing P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RIE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number/Purge/Archive/Replylink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REN [options] [dir ... | area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      Renumb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        Purge messages based on date and/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   Link replys (based on message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   Small memory option (use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n       Select verbose option (0=VERY, 8=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#       Set default maximum #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#       Set default maximum days since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name    Specify name of an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      Enables use with Opus ver 1.1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file    Adjust msg pointers in user fil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B       Use D'Bridge style exporte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file    Use named file as worklist (ECHOTOSS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K        Kill recei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file    Save mail statistics in fil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Zdir     Archive deleted messages to dir\&lt;area&gt;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no directories or areas specified, all areas in the AREA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re used.  If directories specified, only those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  If area names are specified, then the directories  (a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AREAS file)  are used.  The default areas file is  "AREAS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may be in your SEADOG, OPUS, BINKLEY or DBRIDGE directo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'Bridge style exported configuration file is used,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"DBRIDGE.A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 is a utility designed to work with Opus-CBCS, Fido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 board  systems using FTSC-style messages;  particular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system (but not exclus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 provides an "all-in-one" utility which has the  capac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 received,  old or messages beyond a specific  number, 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ea (adjusting the two echomail high water marks, sysop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 pointers), link replies by subject 'thread', archive 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in  text form and produce message statistics  all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 pass. Multiple passes and additional configuration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gets is information directly from your AREAS.BBS, DBRIDGE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 whatever  file name you nominate) and  SYSTEM??.BBS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format expected for the areas file is that used  by  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imilar utilities; all that is required is that  vali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be followed on the same line by white space (spaces or ta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rea name.  Additional information can be provided to MRE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 file  to enable special fine tuning and setting defaul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, straightforward and (most importantly) very maintain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D'Bridge format is selected, the auto exported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, and MREN will scan for the verbs used by D'Bridge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local and echomail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used on any computer running MS-DOS 3.10 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 note that DOS version!).    By default, it runs in  IBM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 mode and uses a faster full-screen interface. 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S" switch, it will run on other computers by restricting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ic DOS calls.  This option will also consume less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,  and  so can be used under tighter  memory  condi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  memory requirement when in this mode is 55K to load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 memory  for message workspace.   The  work-spac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 on your largest message area - calculated at about  2.5K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  messages (ie. if your largest area is 600 messages,  t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 15K will be required).  There is no practical limit 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 be  worried about) to the number of message areas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upply arguments to the program in order for it to work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(no  arguments)  it does nothing  other  than  provid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  Each  utility  can  be  separately  invoked,   o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   Typically,  reply linking is done immediately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ss"  (import from PKT).  Purging, renumbering and replylinking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done periodically according to your own schedule (perhap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MsgRenum does NOT use directly access the dis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 compatible with DOS 4.xx, LAN networks and possibly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 versions.  While slower than Bob Hartman's RENUM  (whic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 sector  read/write), it has been optimised  for  the 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possible using standard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EN achieves everything in a single pass; renumber, relink, pu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 are carried out by default on all areas named in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 is  available in an OS/2 protected mode version.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contact the author via netmail (3:632/3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command  line  arguments  are (and  these  may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to achieve the desired res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     Renumb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s out message renumbering.  This is normally don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  Purge messages based on date and/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 upon  the -M# and/or -D# switches, this option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ing  messages  to  be purged (excess or old  messag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).  If the areas file is being used, the maximum number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messages  can be overridden there.  Purged messages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archived in text form (see "Purge" below and -Z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Link replys (based on message su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 message  areas  to be relinked by  subject  thread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done in conjunction with renumbering and purging, b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done separately when new mail is added to an existing  area 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 echomail t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Small memory option (use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 off  full  screen 100% "IBN Compatible"  mode,  and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 output  via  standard DOS.  This option can also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about 6=9K of memory (used by the video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#       Select verbose option (0=VERY, 8=Si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EN has 8 levels of 'verbosity' (output of messages providing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).   0 (highest level) provides very detailed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is especially useful when there appears to be som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  Levels  6 - 8 are almost silent, apart from only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e and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#       Set default maximum #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ful where a specific directory is being  re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where your AREAS file does not contain "KILL" lines used by  M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allows  setting of the default maximum number of  messag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ed in message areas where none oth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#       Set default maximum days since arr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 to  the  previous  (maximum  messages)  option,  excep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 the  default maximum days since tossing into  you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(this implies use of a mail tossing software, such as  Conf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ail or D'Bridge which supports the date arrived field).  Any  "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 your AREAS file override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ame    Specify name of an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an AREAS file other than the default "AREAS.BBS" to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path is omitted (ie. just the file name specified), MR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all the 'usual places' (in directories pointed to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mmon environment variables used with mailers and/BB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  Enables use with Opus ver 1.1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user  files are being renumbered (and thus  SYSTEM??.BB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d  and matched against message areas found in the AREAS 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 current  system  uses a  hexadecimal  notation  for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 board  files (such as with Opus 1.10 gamma  versions)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ll enable MREN to interpret the area numbers appen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name correctly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e  set  of environment variables  ("BINKLEY",  "OPUS",  "B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BRIDGE",   "FD")  are  examined  for  a  directory  contain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??.BBS  files,  so  these need not be  located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file    Adjust msg pointers in user file '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vides the ability to renumber a named SET of user  files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 1.xx format.  Multiple user files may be specified  i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,  or a wild card specification may be given.  Thi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ulti-line Opus systems with multiple User files sha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B       Use D'Bridge style exporte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default,  a standard AREAS.BBS format file is  assumed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given, MREN will instead search for a DBRIDGE.AUT 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BRIDGE directory), or where a file is specified with the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 it is assumed to be in the D'Bridge "exported"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 (DB automatically exports DBRIDGE.AUT at midn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ile    Use named file as worklist (ECHOTOSS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echomail tossing software includes the option to save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eas affected by its operation, this can save a lot of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 on  areas  not affected.  The file named  after  "-F"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 list of area names and/or directories which MREN will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work  list.  The file will not be deleted  or  otherwise 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area names or directories ar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      Kill recei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is  useful  for local message  areas,  and  delet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message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file    Save mail statistics in file '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EN  internally  keeps  statistics  on  its  operation;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 the ability to produce and append to a text listing.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ll  by  number" is used, the number of messages purged is  oft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 indicator of echomail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dir     Archive deleted messages to dir\&lt;area&gt;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 specifies   the  directory  to  which   purged   messag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 archived.    It   also  turns   the   area  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"on"  (but this may be overridden in the  AREAS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rchive  name is ALWAYS constructed by appending  thi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(which may or may not include a trailing backslash) with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eight letters of the area tag, with the  extension  ".SA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no directory is specified, and area archive is enabled  with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Z" switch (with no directory) or using "Z" on the "KILL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REAS  file,  the archive will be created and  added  to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witch will have no effect with D'Bridge users, since 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chive" name specified in Area Maintenance will always overrid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area  archive name will result in no archive being kept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  If you do not specify a path the the area archive  name,  M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reate  and  maintain it in the message  area  directory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ike DBUTIL, which uses the DBRIDGE directory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Bridge Export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MREN's purge and archiving options are directly contro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RIDGE's   Area  Maintenance  menu;  and  each  option   has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  with  action taken by MREN.  The following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area           Enables  special treatment of echomail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uch as maintenance of highwater marks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area          Indicates a non-echo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archive        Enables archiving of purged message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 and specifies the archive name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ath, the archive is created and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message area directory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rve            Enables  a specific number of message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rved  in the area - these will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ged.   If  the  area  is  echomail,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.MSG"  is always preserved (since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echomail highwater marked used  by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nning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ge all except    Provides  the maximum number of 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ain for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ge after         Provides  the  maximum number of  days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ival after which messages will be 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that, unlike DBUTIL, the messag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 used, but the date on which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tossed in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              Marks the end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many  ways, using DBRIDGE.AUT is much more straight  forward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 AREAS file (if you use D'Bridge of course!). 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maintained  using  D'Bridge's menu and  built-in  "Areafix";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fields need be specified for areas (such as purg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a archive names), and a separate configuration fil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Mail Compatible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ieces of information about your system are assumed from  "c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MREN  finds and reads the AREAS file.  The file  "AREAS.BBS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default where no other name is specified, and is search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(first)  the  current directory, then  directories  nam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"BINKLEY", "OPUS", "SEADOG", "FD" or  "DBRID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 specific  directories only are  being  renumbered/relink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d, an AREAS file is always required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rmat of the areas file is exactly that used by  ConfMail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 lines  starting with a semicolon  (;),  special  multi-p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lines starting with a hyphen (-) (ConfMail will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it doesn't understand here, and MREN takes advantage  of  th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a definitions specified by a directory name, area tag, an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n echomail area) a list of net/nodes to which echomail i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Mail allows more than just echo areas to be defined in thi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areas  may have a tag assigned to them, and  are 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chomail areas by the lack of a list of net/nodes after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.  ConfMail will ignore these areas (and MREN will assum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).  MREN also assumes that such an area with the special are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L_DIR" is your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EN  understands a special line in an AREAS file as  being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ts  own use.  It is distinguished from other lines, by  be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hen in the first column of the line, followed by whitespace (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tabs),  then the word "KILL:" (note that the colon  is 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ccurrence  of this line resets all "active" variables 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messages, age of messages etc.) to zero -  usually 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 -  and these must then be explicitly set on this  lin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iven "KILL" line applies to all following area definition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ext "KILL" line, or until end of file.  Until a "KILL"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,  purging  options specified on the  command  line 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 in  "KILL"  lines  *always*  overrides  any   command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and switches.  Areas should be conveniently grou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tems may be set explicitly on a "KILL"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n            This is a number by itself (no trailing 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specifies  the  maximum  number  of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ained for follow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nD           The 'd' (as with all letters, this may be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  case) option defines the maximum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s since arrival after which messages are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nP           Specifies the number of messages to be 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 single  letter  options  must  be  separa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space  tabs  and/or space characters.   Remember 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 option is automatically TURNED OFF merely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 of the "KILL" line in the areas file, and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set  on  the  command line or  in  previous  "KILL"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      Enables  "kill  if  received"  fo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s.   When a user reads a message addr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m or here, your BBS software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the message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           Enable  area archiving for the following  area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EN  will  create and add to  archives  (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converted to text format) as it purg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 the message base.  By default, MREN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 in  the  message area  directory  unl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  path is given on the command lin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-Z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xt three options override any assumptions that MREN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regarding the type of message areas (ie. their 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specifiers override the built-in in assumptions and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rrect otherwise erroneous actions; such as an echomail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ending/receiving net/nodes (handy for one-way ech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Indicates that the following area(s) are 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allows use of a tag other than MAIL_DI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 an  area  (you  may  for  some  reaso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netmail area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     Forces  the  area(s) to be  treated  as  echo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ying the existence and requireme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mail scan "high water" marks in 1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        Fores the area(s) following to be treated a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s, even though net/nod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user file number is selected, MsgRenum automatically search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??.BBS files in the same list of directories a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 file.  Each SYSTEM??.BBS file is read, and matched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 found  in  the AREAS file.  When a match  is  fou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bulletin board number is assigned to tha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de effect to this is that Opus conveniently provides a set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 which may be more relied upon than  MsgRenum's 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therefore used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additional  configuration  files  area  required.    To 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to  MsgRenum about the desired maximum number or  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 you can either specify these on the command line  (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areas processed) or place special control lines  direc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REAS.BBS. These control lines are safely ignored by Conf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milar echomail scanners.  They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- KILL: mmm nnD nnnP R Z N E 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yphen  must  be  in column  1  (left  margin).   "KILL:"  (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)  identifies  the  line as  having  purge  inform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 and  options  which  follow  determine  purge,  archiv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information (these are explained more completely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ny  parameter  is not supplied, then that method  of  purg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for all following message are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 KILL: 30d" would kill all messages arriv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30 days from the current date.  NOT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necessarily  (or usually) the same  dat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as part of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 KILL: 250" would kill messages (starting from no 2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250 messages wer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"1.MSG"  is  NEVER deleted in  an  echomail  area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  an  echomail  "high  water"  mark  (usually  placed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by  an Opus, ConfMail or QMail  echomail  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 by date, by received attribute and purge by number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combination.   This  means that messages no longer  curren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 which was once active can be culled systematical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ven amount of time has 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section of an AREAs file might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ILL: 30D R Z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NET     MAIL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ILL: 100 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LOCAL   CHI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LOGOFF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TOSYSOP T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ILL: 150 30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80XXX   8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AUSTC   AUST_C_HERE    net/n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BBSNEWS BBS_NEWS       net/n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ILL: 300 30D 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CECHO   C_ECHO         net/n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NETDEV  NET_DEV        net/n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ILL: 200 4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ECPROG  ECPROG         net/n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Z3SYS   ZONE3_SYSOP    net/n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OS2     OS2            net/n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ILL: 100 4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BINKLEY BINKLEY        net/n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MSGS\XENIX   AUST_XENIX     net/n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gain that the "KILL:" lines apply to all following areas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s may be conveniently grouped to make maintenanc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either  "-M" or "-D" are used on the command line,  the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 to message areas up to the first "KILL:" line (and if  no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found, will apply to all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REAS file is only used when not renumbering specific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wise AREAS file information mus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the 'Z' option is used, or if the "-Z" command line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there is no "KILL:" line above an area definition, a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rchive is automatically created and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Bridge's DBRIDGE.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'Bridge format is selected, the purge method specified i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Setup is used (by days or number of messages).  MRE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 1.MSG  in  any echomail area as use this as  the  high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purge  by  date uses the "date arrived" (Opus  style)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header,  the message must have been imported  into  the 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base by D'Bridge 1.20 or later, or by another 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 this field; such as ConfMail, Opus or QMail.  Messag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'  in this field will never be deleted if purge by date  arriv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nly  method used (D'Bridge does not allow these to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essage areas are still matched against the SYSTEM??.BBS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)  when renumbering your OPUS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does not currently support renumbering, purging or  re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base formats other than 'Fido' or 'Opus'.   QuickBBS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uppor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bering  is  normally  done in conjunction  with  purging.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pointers (including extended lastread pointers used by 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ome  other external editors) and echomail high water  mar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adjusted  as  part  of  the  renumbering  proces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ber  your user file (must be Opus compatible), you  MUST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U" command line switch and supply the FULL PATH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user files; this may include wildcard matching  charac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-U option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previous versions (1.20 and below) of MsgRenum,  RENUM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onfMail RENUM all require a file called "USER.BBS" to b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directory.   Since  Opus  allows the user  file  nam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 (specified  in  its  control  file)  this  was  not 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, and a sysop had no freedom to take advantage of th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 of  calling  his user file an  innocent  "OLDSTUFF.BB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an obscure location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match the messages areas specified in the AREAS file with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and used by the BBS, MsgRenum searches for (using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 as with the AREAS file) the SYSTEM??.BBS files used by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 These files are read and matched against the AREAS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path.  Where multiple SYSTEM??.BBS files point to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 the  lowest  numbered area found  which  matches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 area  0  -  a higher  numbered  duplicate  will  always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can also be used with Opus 1.10 or greater.  If the 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  Opus) switch is used, the numbers attaching to the  SYSTEM??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correctly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Reply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 uses  a simple algorithm to attempt to match  messag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replies and responses - it links all message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 subject  into  a  common  reply  "thread".   It  ignor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(even multiple) "Re:" o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rarely be the occasional "mismatch", since - for spe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onserve  memory  - only the calculated  CRC  of  the  upper-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lines are compared and not the subject lines themsel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oo infrequently to worry about (and also occurs in RENU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Mail with the same odds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 versions  of MsgRenum will support ^aEID, ^aMSGID  and  ^a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linking (one of their original purposes) once a universal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dopted  and in common use.  At this time, this is not  the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some software currently in use actually supports them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somewhat doubtful as a result, with the overhead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 dupe-checkers and message linkers (both in time  and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)   using  this  scheme may well make it  not  vi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elp  overcome  problems, some diagnostic code has  been  lef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.   Many problems are simple - incorrect command line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locate BBS directory, misspelling a file name etc.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be frustrating and difficult to find, even when the answ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iscovered - is ver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how much information MsgRenum displays by sel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of  "verbosity".  A zero value is the  highest  level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 results of all operations it carries out.  Level 8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verbose - no messages, progress information, warnings or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.  The following general leve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Debug    Details of all operation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"debug" information (can get mess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Verbose  Lots of information (but no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Default  Displays standard messages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ion of where the program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Normal   Displays the name of are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ed and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Warnings Display warnings only, such 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files or loc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Errors   Display errors (non-fatal);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rious problem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ed but isn't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8  Fatal    Errors causing an ab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this group; such a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or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normal  errors always result in an ERRORLEVEL of 2 or above.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line  parameters  are  supplied,  MsgRenum  exits  with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 also has a built-in statistics function.  It can 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 audit trail of its actions by using the -E command line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edirects  a  record of its activity  to  the  file  desig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 which areas and how many messages were scanned,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d,  renumbered  and relinked for each area and in  total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of how long the process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ould  be  well advised not to interrupt  MsgRenum  whil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he message base - particularly when renumbering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 or  ^Break  will  probably  work  (no  steps  have  been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 prevent these from working).    Instead MREN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ean' way of exiting before processing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ach area is completed, MREN checks the keyboard for activit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&lt;ESC&gt;  key  has been pressed, then it will terminate  as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area was to be the last one to process.  Be prepared to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itting &lt;ESC&gt;, since the current area must be compl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enum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for FTS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 and  documentation are supplied free of charge on an  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 to the Fidonet (and othernet) community.  You are fre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any non-profit venture with no obligation on either mysel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ompany to support or be responsible for any such use (or mis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and  this documentation is the  exclusive  proper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Computing Pty Ltd, and is protected by international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.   By obtaining a copy of the package, you do not "own" a cop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a license to use it.  All property rights are retai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use the package and/or give copies of the package  to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posting for download on a bulletin board, but only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mits inclusion of all files as found in the original,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in which it is distributed.  You are not permitted to modif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 of  the  package in any way, including, but  not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 files  to  or removing files from  the  distribution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 or editing the documentation, and/or changing  or 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executable  program.   Permission  is  granted  to  repack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archive using a different packing method,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ncompressed contents EXACTLY match the uncompressed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tribution  archive (I have no particular affiliation 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 for any particular archiving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provided with any warranty of any kin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to fitness for any particular purpose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may be posted for download or file request by any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patible network system in archived form, and in adh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 of the License above.  No profit may be realised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 distribution, although the package may be provided for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 "pay  systems."   Distribution  on  diskette  form  is 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  unless  done for free for for a charge not  excee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do v11,v12"  Tom Jennings, 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us-CBCS" Wynn Wagner III, The POLE of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rect any inquires or problem reports via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 3:632/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 OZ_NET/Alternet  7:833/38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   ------------------------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#        David Nugent            #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   Unique Computing Pty Ltd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//   Fidonet Node 3:632/348.0   \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   ------------------------  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